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OLAMENTO COMUNALE PER LA CONCESSIONE DEL PATROCIN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to con deliberazione Consiglio comunale n._52____del 18.11.201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IC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 – Oggetto – Finalità – Definizioni…………………………………………………………..p.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2 – Procedimento ……………………………………………………………………………...p.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3 - Organo competente alla concessione di Patrocinio………………………………………p.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. 4 – Richiesta di Patrocinio associat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ichiesta di contributo e/o di vantaggio economico…………………………….…....p.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5 –Criteri per la concessione di Patrocini ……………………………………….…….….…p.5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Articolo 6 – Limitazioni ed esclusioni …………………………………………….…………………...p.5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7 – Utilizzo dello stemma civico …………………………………………………..…………..p.6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8 – Responsabilità ………………………………………………………….………………....p. 6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9 - Revoca del Patrocinio ……………………………………………………………………...p.7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0 – Abrogazioni ………………………………………………………………………………p.7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1 – Disposizioni di rinvio e finali 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 – Oggetto, Finalità e Definizion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Il presente Regolamento disciplina i criteri e le modalità per la concessione del Patrocinio da parte del Comune di Castelnuovo di Garfagnan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Il Patrocinio rappresenta un riconoscimento simbolico ed una forma di valorizzazione da parte del Comune di iniziative ritenute particolarmente meritevol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 Patrocinio può essere concesso ad una persona fisica o ad un’organizzazione no profit p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iziative che rivestano particolare importanza per la Città sotto il profilo civile, sociale, cultural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ducativo, sportivo, per la tutela della salute e dell’ambiente, per la promozione della solidarietà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er la valorizzazione del tempo libero, dello sviluppo economico, e per il patrimonio artistico 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ulturale della città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Il Patrocinio può essere concesso anche a soggetti che non operano e/o non hanno sede n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rritorio comunale per iniziative di straordinario interesse pubblico coerenti con le finalità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stituzionali del Comune e con il presente Regolament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Il Patrocinio può essere concesso per iniziative anche con profili commerciali, che promuovano 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ttività agricole, industriali, artigianali e turistiche di interesse per la cittadinanza, purché ta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iziative abbiano una straordinaria rilevanza per la comunità locale e per l'immagine del Comu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atto di concessione dovrà contenere un’adeguata motivazione per giustificare la pres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cce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Il Patrocinio, in ragione della sua natura, non costituisce in alcun modo strumento p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ponsorizzare attività o iniziativ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2 – Procedimen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Possono richiedere il Patrocinio i soggetti di cui al precedente art. 1 che intendono svolgere un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niziativa con le finalità di cui al precedente art. 1, nel territorio comunale o, in via del tut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ccezionale, quando l’immagine del Comune debba avere particolare rilievo, anche al di fuor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lo stess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. Il soggetto responsabile che chiede il Patrocinio è tenuto a farne domanda all’Ufficio Protocollo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del Comune, indirizzata al Sindaco con 30 giorni di anticipo rispetto alla data prefissata per lo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olgimen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La domanda di Patrocinio, su modulo predisposto dal Comune, deve essere sottoscritta o dall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ersona fisica interessata o dal rappresentante legale e deve contenere le seguenti indicazion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descrizione sintetica dell'iniziativa, data e luogo di svolgimento, finalità ed obiettivi, nonché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destinatari e i fruitor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denominazione/ragione sociale, indirizzo, codice fiscale o Partita I.V.A.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altri soggetti pubblici e privati coinvolti nell’organizzazione, la gratuità dell’evento o i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icavato previsto e/o altre forme di finanziamento/sponsor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) attestazione che dall’iniziativa non deriveranno utili per il soggetto promotore o che g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ventuali utili, saranno devoluti a fini di beneficienza e/o solidarietà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dichiarazione dell’eventuale sussistenza di analoghe richieste di patrocinio ad altri Ent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ubblic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dichiarazione che non ricorrono le condizioni di cui all’art. 6 comma 2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) dichiarazione di impegno del soggetto beneficiario ad utilizzare il Patrocinio esclusivam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 l’iniziativa indicate nella domand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) impegno a presentare, a consuntivo, la relazione sull’iniziativa svolt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i) dichiarazione che eventuali attività commerciali che si intendono svolgere non son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eminenti e sono attinenti all’iniziativ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) principali strumenti comunicativi che si intendono utilizzare per la pubblicizz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l’iniziativ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Gli uffici competenti possono chiedere al soggetto richiedente di integrare la domanda con 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unicazioni e i documenti ritenuti necessari per la conclusione dell’attività istruttor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3 – Organo competente alla concessione di Patrocini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Le domande ritenute ammissibili sono assegnate dal Sindaco ad un Assessore o, nel caso in cu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’iniziativa rivesta un carattere intersettoriale, agli Assessori competenti, per il parere obbligator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 non vincolant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Il provvedimento con cui si concede o si nega il Patrocinio è adottato con decreto del Sindaco. Nel provvedimento viene stabilita anche la concreta forma con la quale deve essere reso pubblico i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atrocinio concess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Apposito ufficio comunale individuato dal Sindaco terrà il registro pubblico dei Patrocini, sul</w:t>
      </w:r>
    </w:p>
    <w:p>
      <w:pPr>
        <w:pStyle w:val="Normal"/>
        <w:autoSpaceDE w:val="false"/>
        <w:rPr/>
      </w:pPr>
      <w:r>
        <w:rPr>
          <w:sz w:val="24"/>
          <w:szCs w:val="24"/>
        </w:rPr>
        <w:t>quale andranno annotati cronologicamente, a far data dall’entrata in vigore di questo regolament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li estremi di tutti gli atti di Patrocinio accordati, i soggetti beneficiari e la descrizione sintetic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gli eventi, in modo da consentire a tutti di averne conoscenza. Tale registro sarà anc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isionabile sul sito internet del Comu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L’ufficio competente si incaricherà di pubblicare sul sito internet del Comune, nella sezione eventi,i patrocini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4 – Richiesta di Patrocinio associa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a richiesta di contributo e/o di vantaggio economic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Per la domanda di Patrocinio associata alla richiesta di contributi e/o vantaggi economici, gli Uffici dovranno svolgere due separate istruttorie e gli organi preposti, nel rispetto degli specifi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golamenti, procederanno alla valutazione e alla decisione in merit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La concessione del Patrocinio non comporta automaticamente la concessione di contributo e/o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antaggio economico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3. La concessione del Patrocinio non costituisce assunzione di qualsiasi altro impegno da parte d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une, né di natura tecnica od organizzativa, né di natura economica o finanziaria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5 –Criteri per la concessione di Patrocin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La valutazione della domanda terrà conto di tutti i seguenti elementi concorrent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. </w:t>
      </w:r>
      <w:r>
        <w:rPr>
          <w:sz w:val="24"/>
          <w:szCs w:val="24"/>
        </w:rPr>
        <w:t>della coerenza dell’iniziativa con le finalità istituzionali del Comune e con i programmi ed 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etti dell’Amministrazio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. </w:t>
      </w:r>
      <w:r>
        <w:rPr>
          <w:sz w:val="24"/>
          <w:szCs w:val="24"/>
        </w:rPr>
        <w:t>della rilevanza dell’evento per la comunità locale in relazione a quanto indicato all’art. 1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. </w:t>
      </w:r>
      <w:r>
        <w:rPr>
          <w:sz w:val="24"/>
          <w:szCs w:val="24"/>
        </w:rPr>
        <w:t>dell’impatto dell’evento negli strumenti comunicativi e le ricadute positive sull’immagi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 Comun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6 – Limitazioni ed esclusion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Il Sindaco non concede i Patrocini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per iniziative di propaganda politic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per iniziative con profili commerciali, fatto salvo quanto stabilito all’art. 1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per iniziative non coerenti con le finalità del Comun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ai partiti politici, ai soggetti che svolgono propaganda politica direttamente o indirettam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 influenzare il procedimento e le campagne elettorali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e) ai soggetti che mirano a limitare la libertà e la dignità dei cittadini o a sostenere ogni fo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discriminaz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La concessione del Patrocinio viene altresì esclusa per le iniziative che siano organizzat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inanziate o sponsorizzat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da imprese che a qualunque titolo siano coinvolte nella produzione, commercializzazion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inanziamento e intermediazione di armi di qualunque tipo, compresi i sistemi elettronici 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e sostanze chimiche, biologiche e nucleari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da banche che svolgano operazioni a sostegno o a finanziamento all’export di armi, com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 relazione annuale del Ministero dell’Economia e delle Finanze, prevista dalla legge 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85/1990. La presente esclusione non opera nel caso in cui il soggetto abbia reso pubblic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una rigorosa policy in materia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Articolo 7-Stem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L’avvenuta concessione del Patrocinio deve essere resa pubblica su tutte le forme di diffusion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ell'iniziativa con l’apposizione dello stemma civico e la dizione “</w:t>
      </w:r>
      <w:r>
        <w:rPr>
          <w:i/>
          <w:iCs/>
          <w:sz w:val="24"/>
          <w:szCs w:val="24"/>
        </w:rPr>
        <w:t>con il Patrocinio del Comune di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Castelnuovo di Garfagnana” </w:t>
      </w:r>
      <w:r>
        <w:rPr>
          <w:sz w:val="24"/>
          <w:szCs w:val="24"/>
        </w:rPr>
        <w:t>integrata, se del caso, dalle indicazioni stabilite nell’atto di concessio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ima di procedere alla diffusione del materiale promozionale, lo stesso deve essere sottopos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’approvazione del competente Ufficio comunal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Con la concessione del Patrocinio si acquisisce il diritto di farne menzione limitatamente a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iodo dell’iniziativ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L'Amministrazione comunale in caso di uso indebito o improprio dello stemma, come ogni suo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ltro segno distintivo, si riserva il diritto di esperire presso l'autorità giudiziaria l'azione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surpazione, ex art. 7 del Codice Civile, per far cessare il fatto lesivo, salvo il risarcimento d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nn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8 – Responsabilità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>Il soggetto che ottiene la concessione del Patrocinio mantiene in capo, se non diversam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abilito dal Comune, tutti gli oneri di organizzazione dell'iniziativa, compresi quelli della stamp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 materiale di informazione, richieste o autorizzazioni a carattere amministrativo agli uffic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omunali e non, e tutti gli oneri economici connessi con la realizzazione dell'evento.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sz w:val="24"/>
          <w:szCs w:val="24"/>
        </w:rPr>
        <w:t>Eventuali responsabilità di natura civile, penale e fiscale per l'utilizzo improprio o non autorizza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llo stemma sono esclusivamente a carico del soggetto utilizzatore, che se ne assume ogn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ponsabilità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</w:t>
      </w:r>
      <w:r>
        <w:rPr>
          <w:sz w:val="24"/>
          <w:szCs w:val="24"/>
        </w:rPr>
        <w:t>I soggetti beneficiari sono ad ogni effetto responsabili della corretta divulgazione/affissione del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teriale promozionale nel rispetto della vigente normativa. Ove venisse contestata un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ontravvenzione al Comune, quale cointestatario del materiale pubblicitario, l’Amministrazio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munale procederà alla rivalsa nei confronti del medesimo soggetto beneficiario, che sarà tenut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 rimborso della contravvenzione stessa entro trenta giorni dalla richiesta. Il mancato rimborso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atte salve le azioni di recupero, comporterà la revoca del patrocini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</w:t>
      </w:r>
      <w:r>
        <w:rPr>
          <w:sz w:val="24"/>
          <w:szCs w:val="24"/>
        </w:rPr>
        <w:t>Il soggetto manleva da ogni responsabilità il Comune che pertanto rimane estraneo a qualsias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apporto od obbligazione che si costituisca fra i beneficiari e i soggetti terzi per forniture di beni 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stazioni di servizi, collaborazioni professionali e qualsiasi altra prestazion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9 - Revoca del Patrocini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Il Sindaco può, con atto motivato, revocare il Patrocinio concesso ad una iniziativa quand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) </w:t>
      </w:r>
      <w:r>
        <w:rPr>
          <w:sz w:val="24"/>
          <w:szCs w:val="24"/>
        </w:rPr>
        <w:t>gli strumenti comunicativi utilizzati siano suscettibili di incidere negativame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ull’immagine del Comu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b) </w:t>
      </w:r>
      <w:r>
        <w:rPr>
          <w:sz w:val="24"/>
          <w:szCs w:val="24"/>
        </w:rPr>
        <w:t>venga effettuata una attività diversa, senza autorizzazione o che arrechi pregiudizi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ll’immagine del Comune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0 – Abrogazion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Con l’entrata in vigore del presente regolamento sono abrogati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) l’art. 19,commi 3,4 e 5 del “Regolamento comunale per la concessione di sovvenzioni, contributi, sussidi ed ausili finanziari” approvato con deliberazione di Consiglio Comunale n. 3 del 29.1.1999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) tutte le ulteriori disposizioni del Comune di  Castelnuovo di Garfagnana che risultino incompatibili con le norme di cui al presente Regolament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ticolo 11 – Disposizioni di rinvio e final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Per quanto non previsto dal presente Regolamento si applicano le norme vigenti in materi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La presente disciplina entra in vigore ad intervenuta esecutività della deliberazione d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pprovazio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0265" cy="967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581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Normal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0"/>
            </w:rPr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  <w:p>
          <w:pPr>
            <w:pStyle w:val="Header"/>
            <w:rPr/>
          </w:pPr>
          <w:r>
            <w:rPr>
              <w:rFonts w:cs="Roman;Times New Roman" w:ascii="Roman;Times New Roman" w:hAnsi="Roman;Times New Roman"/>
              <w:i/>
              <w:sz w:val="16"/>
            </w:rPr>
            <w:t>P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.I. 00204360465 </w:t>
          </w:r>
          <w:r>
            <w:rPr>
              <w:i/>
              <w:sz w:val="18"/>
            </w:rPr>
            <w:t xml:space="preserve"> 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P.tta Ariosto 1 - 55032 Castelnuovo Garf. (Lu) </w:t>
          </w:r>
          <w:r>
            <w:rPr>
              <w:rFonts w:cs="Roman;Times New Roman" w:ascii="Wingdings" w:hAnsi="Wingdings"/>
              <w:i/>
              <w:sz w:val="18"/>
            </w:rPr>
            <w:t>(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0583/644801 </w:t>
          </w:r>
          <w:r>
            <w:rPr>
              <w:rFonts w:cs="Roman;Times New Roman" w:ascii="Roman;Times New Roman" w:hAnsi="Roman;Times New Roman"/>
              <w:b/>
              <w:i/>
              <w:sz w:val="18"/>
            </w:rPr>
            <w:t>Fax</w:t>
          </w:r>
          <w:r>
            <w:rPr>
              <w:rFonts w:cs="Roman;Times New Roman" w:ascii="Roman;Times New Roman" w:hAnsi="Roman;Times New Roman"/>
              <w:i/>
              <w:sz w:val="18"/>
            </w:rPr>
            <w:t xml:space="preserve"> 64413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">
    <w:name w:val="ORGANO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ELENCO1">
    <w:name w:val="ELENCO 1."/>
    <w:basedOn w:val="ORGANO"/>
    <w:qFormat/>
    <w:pPr>
      <w:numPr>
        <w:ilvl w:val="0"/>
        <w:numId w:val="1"/>
      </w:numPr>
      <w:spacing w:before="120" w:after="60"/>
      <w:jc w:val="both"/>
    </w:pPr>
    <w:rPr>
      <w:b w:val="false"/>
    </w:rPr>
  </w:style>
  <w:style w:type="paragraph" w:styleId="TESTOPROPOSTA">
    <w:name w:val="TESTO PROPOS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55:00Z</dcterms:created>
  <dc:creator>COMUNE CASTELNUOVO di GARFAGNANA</dc:creator>
  <dc:description/>
  <cp:keywords/>
  <dc:language>en-US</dc:language>
  <cp:lastModifiedBy>Viviana Dini</cp:lastModifiedBy>
  <cp:lastPrinted>2014-07-23T11:39:00Z</cp:lastPrinted>
  <dcterms:modified xsi:type="dcterms:W3CDTF">2025-03-25T15:56:00Z</dcterms:modified>
  <cp:revision>3</cp:revision>
  <dc:subject/>
  <dc:title>letint</dc:title>
</cp:coreProperties>
</file>