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RICHIESTA OCCUPAZIONE SUOLO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Al </w:t>
      </w:r>
      <w:r>
        <w:rPr>
          <w:rFonts w:cs="Arial"/>
          <w:b/>
          <w:sz w:val="28"/>
          <w:szCs w:val="28"/>
        </w:rPr>
        <w:t xml:space="preserve">Comune di </w:t>
      </w:r>
    </w:p>
    <w:p>
      <w:pPr>
        <w:pStyle w:val="Normal"/>
        <w:ind w:left="566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stelnuovo di Garfagnana</w:t>
      </w:r>
    </w:p>
    <w:p>
      <w:pPr>
        <w:pStyle w:val="Normal"/>
        <w:ind w:firstLine="708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ind w:firstLine="708"/>
        <w:jc w:val="both"/>
        <w:rPr>
          <w:rFonts w:cs="Tahoma"/>
          <w:u w:val="single"/>
        </w:rPr>
      </w:pPr>
      <w:r>
        <w:rPr>
          <w:rFonts w:cs="Tahoma"/>
          <w:u w:val="single"/>
        </w:rPr>
        <w:t>Oggetto : richiesta occupazione suolo pubblico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la presente il/la Sig. /Sig.ra / Ditta / Associazione ………….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/ con sede in Via ……………………………………………………, N. ………………….</w:t>
      </w:r>
    </w:p>
    <w:p>
      <w:pPr>
        <w:pStyle w:val="Normal"/>
        <w:spacing w:lineRule="auto" w:line="360"/>
        <w:jc w:val="both"/>
        <w:rPr/>
      </w:pPr>
      <w:r>
        <w:rPr/>
        <w:t>del Comune di ……………………………………… al fine di (barrare con una croce la voce interessa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lgere lavori edili / installare ponteggio / mezzi per traslo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zionare struttura per commer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estire zona per spettaco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una manifestazione sportiva/ricre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raccolta fondi da devolvere in benefi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olgere attività di propaganda poli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: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l’autorizzazione ad occupare un area complessiva di metri quadrati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(larghezza mt. …………….. lunghezza mt. ………………),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ARREGGIATA</w:t>
        <w:tab/>
        <w:tab/>
        <w:tab/>
        <w:t>□ MARCIAPIEDE</w:t>
        <w:tab/>
        <w:tab/>
        <w:tab/>
        <w:t>□ PARCHEGGIO</w:t>
      </w:r>
    </w:p>
    <w:p>
      <w:pPr>
        <w:pStyle w:val="Normal"/>
        <w:spacing w:lineRule="auto" w:line="360"/>
        <w:jc w:val="both"/>
        <w:rPr/>
      </w:pPr>
      <w:r>
        <w:rPr/>
        <w:t>presso (indicare via, piazza o località)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……………………………………………………………………………………………………a decorrere dalla data del ………………………………..sino al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oppure in data ……………………………….. dalle ore ………………. alle ore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 : 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 e-mail: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 LA PRESENTE DEBITAMENTE COMPILATA DEVE ESSERE INOLTRA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L COMUNE DI CASTELNUOVO DI GARFAGNA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5 GIORNI PRIMA DELL’INIZIO LAVOR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 RITIENE NECESSARIA LA CHIUSURA AL TRAFFICO VEICOLARE           SI            NO</w:t>
      </w:r>
    </w:p>
    <w:p>
      <w:pPr>
        <w:pStyle w:val="Normal"/>
        <w:spacing w:lineRule="auto" w:line="360"/>
        <w:jc w:val="both"/>
        <w:rPr/>
      </w:pPr>
      <w:r>
        <w:rPr/>
        <w:t>L’OCCUPAZIONE PREVEDE ESPOSIZIONI PUBBLICITARIE                            SI            N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 tale fine, sotto la sua personale responsabilità , consapevole delle responsabilità penali previste dall’art. 76 del D.P.R. 28.12.200 n .445 e delle conseguenze in caso di dichiarazione mendaci o falese attest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sottostare alle condizioni contenute nel Regolamento Comunale TOSAP approvato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le  autorizzazioni temporanee di occupazione del suolo pubblico</w:t>
      </w:r>
    </w:p>
    <w:p>
      <w:pPr>
        <w:pStyle w:val="Normal"/>
        <w:rPr/>
      </w:pPr>
      <w:r>
        <w:rPr>
          <w:sz w:val="22"/>
          <w:szCs w:val="22"/>
        </w:rPr>
        <w:t xml:space="preserve">- di essere personalmente responsabile nel caso di azione di rivalsa da parte DEL COMUNE DI CASTELNUOVO DI GARFAGNANA per danni arreca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a non danneggiare i manufatti e gli impianti pubblici a restituire il suolo pubblico occupato o alterato nel pristino stato a perfetta regola d’arte e a comunicare immediatamente al Servizio Tecnico  Comunale ogni inconveniente che si dovesse verific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d attenersi alle prescrizioni indicate sin d’ora, al rispetto delle prescrizioni che saranno contenute nell’atto di concessione nonché al pagamento del canone per l’occupazione del suolo pubblico (se dovut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pia del documento di identità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eventuale) copia della concessione edilizia o copia della comunicazione all’Ufficio Tecnico per l’esecuzione di opere di ordinaria/straordinaria manutenzione, per le quali dichiara di non aver ricevuto pareri negativi oppure copia della comunicazione di Attività Edilizia Libe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- La concessione deve essere ritirata entro il primo giorno di validit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’occupazione di suolo pubblico è dovuto un canone che verrà versato direttamente al concessionario il quale provvederà a contattare  il richiedente al recapito inserito nella presente autorizz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Informativa privacy ai sensi del Decreto Legislativo n.196-03  :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Castelnuovo di Garfagnana, lì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 le ditte apporre timbro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 xml:space="preserve">Indicazioni e/o prescrizioni della Polizia Locale ________________________________________________________________________________________________________________________________________________________________ </w:t>
        <w:tab/>
        <w:tab/>
        <w:tab/>
        <w:tab/>
        <w:tab/>
        <w:tab/>
        <w:tab/>
        <w:t>firma e timbro dell’ufficio di Polizi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Chiunque debba occupare spazi soprastanti il suolo pubblico, cioè spazi e aree appartenenti al patrimonio del Comune, nonché quelli di proprietà privata soggetti a servitù di pubblico passaggio, deve presentare richiesta  sottoscritta all’amministrazione comunale.</w:t>
      </w:r>
    </w:p>
    <w:p>
      <w:pPr>
        <w:pStyle w:val="Normal"/>
        <w:spacing w:lineRule="auto" w:line="360"/>
        <w:jc w:val="both"/>
        <w:rPr/>
      </w:pPr>
      <w:r>
        <w:rPr/>
        <w:t>Le occupazioni di suolo pubblico possono essere permanenti  e temporanee:</w:t>
      </w:r>
    </w:p>
    <w:p>
      <w:pPr>
        <w:pStyle w:val="Normal"/>
        <w:spacing w:lineRule="auto" w:line="360"/>
        <w:jc w:val="both"/>
        <w:rPr/>
      </w:pPr>
      <w:r>
        <w:rPr/>
        <w:t>sono  permanenti quelle di carattere stabile, effettuate a seguito di un atto di concessione, aventi durata non inferiore all’anno;</w:t>
      </w:r>
    </w:p>
    <w:p>
      <w:pPr>
        <w:pStyle w:val="Normal"/>
        <w:spacing w:lineRule="auto" w:line="360"/>
        <w:jc w:val="both"/>
        <w:rPr/>
      </w:pPr>
      <w:r>
        <w:rPr/>
        <w:t>sono temporanee le occupazioni di durata inferiore all’anno</w:t>
      </w:r>
    </w:p>
    <w:p>
      <w:pPr>
        <w:pStyle w:val="Normal"/>
        <w:spacing w:lineRule="auto" w:line="360"/>
        <w:jc w:val="both"/>
        <w:rPr/>
      </w:pPr>
      <w:r>
        <w:rPr/>
        <w:t>La richiesta di occupazione temporanea, in marca da bollo di € 16,00 deve essere  presentata al protocollo 15 giorni prima dell’inizio lavori, allegando un’ulteriore marca da bollo da  € 16,00 che verrà apposta sull’autorizzazione rilasciata dal Comune.</w:t>
      </w:r>
    </w:p>
    <w:p>
      <w:pPr>
        <w:pStyle w:val="Normal"/>
        <w:spacing w:lineRule="auto" w:line="360"/>
        <w:jc w:val="both"/>
        <w:rPr/>
      </w:pPr>
      <w:r>
        <w:rPr/>
        <w:t>In caso di utilizzo di aree normalmente adibite alla sosta dei veicoli, è necessario il posizionamento della segnaletica stradale a norma del Codice della Strada, 48 ore prima dell’inizio dei lavori, con l’indicazione dei giorni in cui verranno eseguiti i lavori stessi.</w:t>
      </w:r>
    </w:p>
    <w:p>
      <w:pPr>
        <w:pStyle w:val="Normal"/>
        <w:spacing w:lineRule="auto" w:line="360"/>
        <w:jc w:val="both"/>
        <w:rPr/>
      </w:pPr>
      <w:r>
        <w:rPr/>
        <w:t>Tutte le operazioni dovranno essere condotte adottando le cautele e le misure preventive atte ad evitare danni o pericoli alle persone e alle cose.</w:t>
      </w:r>
    </w:p>
    <w:p>
      <w:pPr>
        <w:pStyle w:val="Normal"/>
        <w:spacing w:lineRule="auto" w:line="360"/>
        <w:jc w:val="both"/>
        <w:rPr/>
      </w:pPr>
      <w:r>
        <w:rPr/>
        <w:t>L’Amministrazione Comunale si intende sollevata da responsabilità civili e penali che dovessero sorgere conseguenza di dette operazioni anche se autorizzate.</w:t>
      </w:r>
    </w:p>
    <w:p>
      <w:pPr>
        <w:pStyle w:val="Normal"/>
        <w:spacing w:lineRule="auto" w:line="360"/>
        <w:jc w:val="both"/>
        <w:rPr/>
      </w:pPr>
      <w:r>
        <w:rPr/>
        <w:t xml:space="preserve">Qualsiasi danno al suolo pubblico provocato anche accidentalmente sarà segnalato ai settori competenti per attuare le procedure necessarie al risanamento ed il risarcimento del danno. </w:t>
      </w:r>
    </w:p>
    <w:p>
      <w:pPr>
        <w:pStyle w:val="Normal"/>
        <w:spacing w:lineRule="auto" w:line="360"/>
        <w:jc w:val="both"/>
        <w:rPr/>
      </w:pPr>
      <w:r>
        <w:rPr/>
        <w:t>Chiunque non osserva le prescrizioni generali ed eventuali altre particolari descritte dall’atto di concessione rilasciata dall’Amministrazione, è soggetto alla revoca immediata dell’autorizzazione ed al pagamento delle conseguenti sanzioni amministrative.</w:t>
      </w:r>
    </w:p>
    <w:p>
      <w:pPr>
        <w:pStyle w:val="Normal"/>
        <w:spacing w:lineRule="auto" w:line="360"/>
        <w:jc w:val="both"/>
        <w:rPr/>
      </w:pPr>
      <w:r>
        <w:rPr/>
        <w:t>L’autorizzazione rilasciata deve essere sempre disponibile sul luogo dell’occupazione per poter permettere eventuali controlli che l’Amministrazione dovesse ritenere opportuni.</w:t>
      </w:r>
    </w:p>
    <w:p>
      <w:pPr>
        <w:pStyle w:val="Normal"/>
        <w:spacing w:lineRule="auto" w:line="360"/>
        <w:jc w:val="both"/>
        <w:rPr/>
      </w:pPr>
      <w:r>
        <w:rPr/>
        <w:t xml:space="preserve">La Polizia Municipale o il personale del settore tecnico, potranno svolgere controlli sull’area occupata e l’attività svolta per la rispondenza di queste alla dichiarazione rilasciata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EVENTUALE  PROROGA O RINVIO AUTORIZZAZIONE ALL’OCCUPAZIONE TEMPORANEA DI SPAZI ED AREE PUBBLICHE COMUNAL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da presentare 24 ore prima della scadenza del termine dell’autorizzazione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iferimento alla richiesta in  frontespizi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a l’AUTORIZZAZIONE  prot.       </w:t>
        <w:tab/>
        <w:tab/>
        <w:t xml:space="preserve"> Del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l’occupazione temporanea di suolo pubblica in via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 </w:t>
      </w:r>
      <w:r>
        <w:rPr>
          <w:b/>
          <w:sz w:val="28"/>
          <w:szCs w:val="28"/>
        </w:rPr>
        <w:t>UNA PROROGA</w:t>
        <w:tab/>
        <w:tab/>
        <w:tab/>
        <w:tab/>
        <w:tab/>
        <w:t>□ UN RINV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GIORNI_____________ A PARTIRE DAL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3:00Z</dcterms:created>
  <dc:creator>andrea</dc:creator>
  <dc:description/>
  <dc:language>en-US</dc:language>
  <cp:lastModifiedBy>mbernardini</cp:lastModifiedBy>
  <cp:lastPrinted>2017-05-18T15:52:00Z</cp:lastPrinted>
  <dcterms:modified xsi:type="dcterms:W3CDTF">2019-09-06T09:03:00Z</dcterms:modified>
  <cp:revision>2</cp:revision>
  <dc:subject/>
  <dc:title>MODELLO DI RICHIESTA OCCUPAZIONE SUOLO PUBBLICO</dc:title>
</cp:coreProperties>
</file>