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Comune di Castelnuovo di Garfagna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Settore 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Trasmissione attestato prestazione energetica relativa a fabbricato sito nel Capoluogo           Via ……………………………………………………………………………………………………  Dati catastali: N.C.T./N.C.E.U. foglio n. ………………. Particella/e n. ………………………. Sub ..……….. CODICE ATTESTATO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.....………….......… nato a ………………...…….………………………………………………</w:t>
      </w:r>
    </w:p>
    <w:p>
      <w:pPr>
        <w:pStyle w:val="Normal"/>
        <w:jc w:val="both"/>
        <w:rPr/>
      </w:pPr>
      <w:r>
        <w:rPr/>
        <w:t>il..................................... e residente in ………................…..………, via/p.za ...……..….....……............………………….</w:t>
      </w:r>
    </w:p>
    <w:p>
      <w:pPr>
        <w:pStyle w:val="Normal"/>
        <w:jc w:val="both"/>
        <w:rPr/>
      </w:pPr>
      <w:r>
        <w:rPr/>
        <w:t>n……......C.F. ….......………........................…………… tel/fax ..……..……........………….…......... …..................................</w:t>
      </w:r>
    </w:p>
    <w:p>
      <w:pPr>
        <w:pStyle w:val="Normal"/>
        <w:jc w:val="both"/>
        <w:rPr/>
      </w:pPr>
      <w:r>
        <w:rPr/>
        <w:t>in qualità di (barrare l’opzione corrispondente)</w:t>
      </w:r>
    </w:p>
    <w:p>
      <w:pPr>
        <w:pStyle w:val="Normal"/>
        <w:jc w:val="both"/>
        <w:rPr/>
      </w:pPr>
      <w:r>
        <w:rPr/>
        <w:t xml:space="preserve">1) Proprietario </w:t>
      </w:r>
    </w:p>
    <w:p>
      <w:pPr>
        <w:pStyle w:val="Normal"/>
        <w:jc w:val="both"/>
        <w:rPr/>
      </w:pPr>
      <w:r>
        <w:rPr/>
        <w:t>2) Tecnico ………………………………………………………………………………………………………………………………………………con studio in ……....…….............………via/p.za ….......…………..............……………… n° ....................… tel……..................................…..…… cell.……..............….….. .................fax …….......................…………………………. e-mail ……………………………..……..</w:t>
      </w:r>
    </w:p>
    <w:p>
      <w:pPr>
        <w:pStyle w:val="Normal"/>
        <w:jc w:val="both"/>
        <w:rPr/>
      </w:pPr>
      <w:r>
        <w:rPr/>
        <w:t>iscritto all’albo dei/gli ………………………..……………………………………… della Provincia di ……..…….........................………………………….con il n. …..….......... in qualità di tecnico certificatore, consapevole delle sanzioni penali in caso di dichiarazioni mendaci e falso in atti e della conseguente decadenza dai benefici eventualmente conseguiti, ai sensi degli artt. 75 e 76 D.P.R. 445/2000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P O S I T A</w:t>
      </w:r>
    </w:p>
    <w:p>
      <w:pPr>
        <w:pStyle w:val="Normal"/>
        <w:jc w:val="both"/>
        <w:rPr/>
      </w:pPr>
      <w:r>
        <w:rPr/>
        <w:t>A.P.E. – attestato di prestazione energetica relativamente dell’immobile posto nel Comune di Castelnuovo di Garfagnana e descritto in oggetto.</w:t>
      </w:r>
    </w:p>
    <w:p>
      <w:pPr>
        <w:pStyle w:val="Normal"/>
        <w:rPr/>
      </w:pPr>
      <w:r>
        <w:rPr/>
        <w:t>Castelnuovo di G.na, 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amasala</dc:creator>
  <dc:description/>
  <dc:language>en-US</dc:language>
  <cp:lastModifiedBy>utente</cp:lastModifiedBy>
  <cp:lastPrinted>2014-12-16T13:48:00Z</cp:lastPrinted>
  <dcterms:modified xsi:type="dcterms:W3CDTF">2015-01-21T06:56:00Z</dcterms:modified>
  <cp:revision>2</cp:revision>
  <dc:subject/>
  <dc:title/>
</cp:coreProperties>
</file>