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pett.l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omune di Castelnuovo di Garfagnan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ia Vallisneri n.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55032 Castelnuovo di Garfagn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Richiesta di accesso ai documenti amministrativi (Legge 241/1990 integrata e modificata dalla L. n.,15/05 e adeguata al Regolamento attuativo DPR 184/06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…………………………………………………Prov.…………….il 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sidente nel Comune di ………………………………………………..Provincia ………………………………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……………………………………………………………………………………………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……………………………………………………………………………. tel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se del caso</w:t>
      </w:r>
      <w:r>
        <w:rPr>
          <w:rFonts w:cs="Arial" w:ascii="Arial" w:hAnsi="Arial"/>
          <w:sz w:val="20"/>
        </w:rPr>
        <w:t>) rappresentante di...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</w:rPr>
        <w:t>residente /con sede nel Comune di …………………………………………………..Provincia ……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codice fiscale n°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artita IVA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……………………………… fax…………………………………………………………… indirizzo posta elettronica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espresso riferimento al soggetto che rappresen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poter esamin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trarre copia sempl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ottenere copia autenticata (in tal caso è richiesta marca da bollo da Euro 16,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eguente documento amministrativo (indicare gli estremi dello stesso o gli elementi atti ad individuarl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…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…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Inoltre, ai sensi del D.P.R. 28 dicembre 2000, n. 445, </w:t>
      </w:r>
      <w:r>
        <w:rPr>
          <w:rFonts w:cs="Arial" w:ascii="Arial" w:hAnsi="Arial"/>
          <w:i/>
          <w:iCs/>
          <w:sz w:val="20"/>
        </w:rPr>
        <w:t xml:space="preserve">consapevole del fatto che, in caso di mendace dichiarazione verranno applicate nei suoi riguardi, le sanzioni previste dal codice penale e dalle leggi speciali in materia di falsità negli </w:t>
      </w:r>
      <w:r>
        <w:rPr>
          <w:rFonts w:cs="Arial" w:ascii="Arial" w:hAnsi="Arial"/>
          <w:sz w:val="20"/>
        </w:rPr>
        <w:t>at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</w:rPr>
        <w:t>1)(se del caso</w:t>
      </w:r>
      <w:r>
        <w:rPr>
          <w:rFonts w:cs="Arial" w:ascii="Arial" w:hAnsi="Arial"/>
          <w:sz w:val="20"/>
        </w:rPr>
        <w:t xml:space="preserve">) In relazione alla richiesta concernente documenti contenenti </w:t>
      </w:r>
      <w:r>
        <w:rPr>
          <w:rFonts w:cs="Arial" w:ascii="Arial" w:hAnsi="Arial"/>
          <w:b/>
          <w:bCs/>
          <w:sz w:val="20"/>
        </w:rPr>
        <w:t>dati sensibili di terz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  <w:u w:val="single"/>
        </w:rPr>
        <w:t>dichiara</w:t>
      </w:r>
      <w:r>
        <w:rPr>
          <w:rFonts w:cs="Arial" w:ascii="Arial" w:hAnsi="Arial"/>
          <w:sz w:val="20"/>
        </w:rPr>
        <w:t xml:space="preserve">, che l’interesse in base al quale chiede i documenti di cui sopra è </w:t>
      </w:r>
      <w:r>
        <w:rPr>
          <w:rFonts w:cs="Arial" w:ascii="Arial" w:hAnsi="Arial"/>
          <w:b/>
          <w:bCs/>
          <w:sz w:val="20"/>
          <w:u w:val="single"/>
        </w:rPr>
        <w:t>indispensabile</w:t>
      </w:r>
      <w:r>
        <w:rPr>
          <w:rFonts w:cs="Arial" w:ascii="Arial" w:hAnsi="Arial"/>
          <w:sz w:val="20"/>
        </w:rPr>
        <w:t xml:space="preserve"> per la tutela di un interesse diretto, concreto e attuale corrispondente ad una situazione giuridicamente tutelata, </w:t>
      </w:r>
      <w:r>
        <w:rPr>
          <w:rFonts w:cs="Arial" w:ascii="Arial" w:hAnsi="Arial"/>
          <w:sz w:val="20"/>
          <w:u w:val="single"/>
        </w:rPr>
        <w:t>dandone qui specifica dimostrazione</w:t>
      </w:r>
      <w:r>
        <w:rPr>
          <w:rFonts w:cs="Arial" w:ascii="Arial" w:hAnsi="Arial"/>
          <w:sz w:val="20"/>
        </w:rPr>
        <w:t>: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2)(se del caso</w:t>
      </w:r>
      <w:r>
        <w:rPr>
          <w:rFonts w:cs="Arial" w:ascii="Arial" w:hAnsi="Arial"/>
          <w:sz w:val="20"/>
        </w:rPr>
        <w:t xml:space="preserve">) In relazione alla richiesta concernente documenti contenenti </w:t>
      </w:r>
      <w:r>
        <w:rPr>
          <w:rFonts w:cs="Arial" w:ascii="Arial" w:hAnsi="Arial"/>
          <w:b/>
          <w:bCs/>
          <w:sz w:val="20"/>
        </w:rPr>
        <w:t>dati sensibili di terzi idonei a rivelarne lo stato di salute o la vita sessuale (c.d. dati supersensibili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  <w:u w:val="single"/>
        </w:rPr>
        <w:t>dichiara</w:t>
      </w:r>
      <w:r>
        <w:rPr>
          <w:rFonts w:cs="Arial" w:ascii="Arial" w:hAnsi="Arial"/>
          <w:sz w:val="20"/>
        </w:rPr>
        <w:t xml:space="preserve">, che l’interesse in base al quale chiede i documenti di cui sopra è </w:t>
      </w:r>
      <w:r>
        <w:rPr>
          <w:rFonts w:cs="Arial" w:ascii="Arial" w:hAnsi="Arial"/>
          <w:b/>
          <w:bCs/>
          <w:sz w:val="20"/>
          <w:u w:val="single"/>
        </w:rPr>
        <w:t>indispensabile</w:t>
      </w:r>
      <w:r>
        <w:rPr>
          <w:rFonts w:cs="Arial" w:ascii="Arial" w:hAnsi="Arial"/>
          <w:sz w:val="20"/>
        </w:rPr>
        <w:t xml:space="preserve"> per la tutela di un interesse diretto, concreto e attuale corrispondente ad una situazione giuridicamente tutelata, e</w:t>
      </w:r>
      <w:r>
        <w:rPr>
          <w:rFonts w:cs="Arial" w:ascii="Arial" w:hAnsi="Arial"/>
          <w:sz w:val="20"/>
          <w:u w:val="single"/>
        </w:rPr>
        <w:t xml:space="preserve"> che è di rango pari o prevalente rispetto ai dati richiesti, </w:t>
      </w:r>
      <w:r>
        <w:rPr>
          <w:rFonts w:cs="Arial" w:ascii="Arial" w:hAnsi="Arial"/>
          <w:b/>
          <w:bCs/>
          <w:sz w:val="20"/>
          <w:u w:val="single"/>
        </w:rPr>
        <w:t>nonchè indica lo stesso qui di seguito</w:t>
      </w:r>
      <w:r>
        <w:rPr>
          <w:rFonts w:cs="Arial" w:ascii="Arial" w:hAnsi="Arial"/>
          <w:sz w:val="20"/>
          <w:u w:val="single"/>
        </w:rPr>
        <w:t>; ovvero indica qui di seguito il diritto della personalità o altro diritto o libertà fondamentale e inviolabile che si intende tutelare con la richiesta di accesso: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ichiarare l’interesse correlato ai contenuti dell’atto richiesto ai sensi dell’art.2 D.P.R. n184/2006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Che sussiste un interesse personale, concreto ed attuale per la tutela di situazioni giuridicamente rilevanti per i seguenti motiv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 consapevole degli adempimenti richiesti dall’art.3 D.P.R. 184/2006 nell’ipotesi in cui vi siano soggetti contro interessati al rilascio della documentazione richies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Di essere informato che il trattamento dei dati personali, di cui al D.Lgs.vo 196/2003, avverrà solo per fini istituzionali e nei limiti di legg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…./……./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</w:t>
        <w:tab/>
        <w:tab/>
        <w:tab/>
        <w:tab/>
        <w:tab/>
        <w:tab/>
        <w:t>Firma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AVVERTENZA Nei casi di cui ai punti 1) e 2) si deve allegare fotocopia di un documento di identità, in corso di validità, del sottoscrittore, ovvero sottoscrivere in presenza del dipendente addetto, ai sensi del combinato disposto dell'art. 21, comma 1 e dell'art. 38, comma 3, del D.P.R. n. 445/2000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……/……./….. vengono consegnati gli atti richiest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costo Euro…………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Data e firma per ricevuta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nico.nusca</dc:creator>
  <dc:description/>
  <dc:language>en-US</dc:language>
  <cp:lastModifiedBy>utente</cp:lastModifiedBy>
  <cp:lastPrinted>2007-03-22T14:41:00Z</cp:lastPrinted>
  <dcterms:modified xsi:type="dcterms:W3CDTF">2015-01-21T06:56:00Z</dcterms:modified>
  <cp:revision>2</cp:revision>
  <dc:subject/>
  <dc:title>FAC-SIMILE</dc:title>
</cp:coreProperties>
</file>