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830"/>
      </w:tblGrid>
      <w:tr>
        <w:trPr/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Al Signor SINDAC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ASTELNUOVO DI GARFAGN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 sottoscritt___ 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__  a  _____________________________ il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in 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 _______________________________________ n.c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telefonico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ritt__  nelle liste elettorali del Comune , di professione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 possesso del seguente titolo di studio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isto l’art. 5/bis della legge 8 marzo 1989 n. 95, introdotto con l’art. 6 della legge 22 marzo 1990, n.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essere inserito nell’albo speciale delle persone idonee all’ufficio di SCRUTATORE di seggio elett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 C H I A R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trovarsi in alcuna delle condizioni di cui agli articoli 38 del T.U. 30 marzo 1957, n. 361 e 23 del T.U. 16 maggi o 1960, n. 57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aver/aver svolto tale funzione in precedenti consultazioni elettor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Castelnuovo di Garfagnana li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IL RICHIEDENTE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N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inseri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l’albo speciale d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e idon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’ufficio 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RUTATO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SEGG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TTO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Informativa ai sensi dell’art. 10 della legge 675/1996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6"/>
              </w:rPr>
              <w:t xml:space="preserve">*Ai sensi dell’art.23 del T.U. delle leggi per la composizione e la elezione degli organi delle amministrazioni comunali e dell’art.38 del T.U. delle leggi recanti norme per la elezione della Camera dei Deputati, </w:t>
            </w:r>
            <w:r>
              <w:rPr>
                <w:b/>
                <w:sz w:val="16"/>
              </w:rPr>
              <w:t xml:space="preserve">non possono esercitare </w:t>
            </w:r>
            <w:r>
              <w:rPr>
                <w:sz w:val="16"/>
              </w:rPr>
              <w:t xml:space="preserve"> le funzione di Scrutatore di seggio elettorale le persone che appartengono alle seguenti categori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loro che alla data delle elezioni hanno superato il settantesimo anno di età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dipendenti del Ministero dell’Interno, delle poste e delle telecomunicazioni e dei traspor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li appartenenti alle Forze Armate in servizi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medici provinciali, gli ufficiali sanitari e medici condot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segretari comunali e i dipendenti dei Comuni, addetti o comandati a prestare servizio presso gli uffici elettorali comunal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candidati delle elezioni per le quali si svolge la vot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llegare copia documento d’identit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0"/>
    </w:tblGrid>
    <w:tr>
      <w:trPr/>
      <w:tc>
        <w:tcPr>
          <w:tcW w:w="163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9625" cy="1028700"/>
                <wp:effectExtent l="0" t="0" r="0" b="0"/>
                <wp:docPr id="1" name="logo città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ittà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360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Heading1"/>
            <w:rPr>
              <w:i/>
              <w:i/>
              <w:sz w:val="48"/>
            </w:rPr>
          </w:pPr>
          <w:r>
            <w:rPr/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  <w:p>
          <w:pPr>
            <w:pStyle w:val="Header"/>
            <w:rPr>
              <w:sz w:val="16"/>
            </w:rPr>
          </w:pPr>
          <w:r>
            <w:rPr>
              <w:i/>
              <w:sz w:val="16"/>
            </w:rPr>
            <w:t xml:space="preserve">P.I. 00204360465  Via Vallisneri 1 - 55032 Castelnuovo Garf. (Lu) </w:t>
          </w:r>
          <w:r>
            <w:rPr>
              <w:rFonts w:ascii="Wingdings" w:hAnsi="Wingdings"/>
              <w:i/>
              <w:sz w:val="16"/>
            </w:rPr>
            <w:t>(</w:t>
          </w:r>
          <w:r>
            <w:rPr>
              <w:i/>
              <w:sz w:val="16"/>
            </w:rPr>
            <w:t xml:space="preserve">0583/6448304 </w:t>
          </w:r>
          <w:r>
            <w:rPr>
              <w:b/>
              <w:i/>
              <w:sz w:val="16"/>
            </w:rPr>
            <w:t>Fax</w:t>
          </w:r>
          <w:r>
            <w:rPr>
              <w:i/>
              <w:sz w:val="16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Piero  Geri</dc:creator>
  <dc:description/>
  <cp:keywords/>
  <dc:language>en-US</dc:language>
  <cp:lastModifiedBy>Rachele Biagioni</cp:lastModifiedBy>
  <cp:lastPrinted>2022-07-26T15:51:00Z</cp:lastPrinted>
  <dcterms:modified xsi:type="dcterms:W3CDTF">2024-03-27T12:10:00Z</dcterms:modified>
  <cp:revision>4</cp:revision>
  <dc:subject/>
  <dc:title>Al Signori SINDACO</dc:title>
</cp:coreProperties>
</file>