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MANDA DI CERTIFICAZIONE DI IDONEITA' ALLOGGIATIVA  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847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Sindaco del Comune di CASTELNUOVO DI GARFAGNAN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_________,   ( M ) – ( F ) nato/a il __________________ a __________________________________________, residente a _______________________________ in via _______________________________________ n. ______,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elefono /cellulare ___________________________________________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i sensi del D.LGS. n. 286 del 25.7.1998 e del relativo regolamento attuativa di cui al DPR n. 394 del 31.8.1999,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chiede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il rilascio del certificato di idoneità per l’alloggio ubicato in Castelnuovo di Garfagnana, Via  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_____________________________________, n. ______ int. _______  identificabile catastalment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Foglio n. _______ Mappale. n.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 utilizzare nell'ambito di un procedimento relativo a: </w:t>
      </w:r>
      <w:r>
        <w:rPr>
          <w:rFonts w:cs="Century Gothic" w:ascii="Century Gothic" w:hAnsi="Century Gothic"/>
          <w:sz w:val="16"/>
          <w:szCs w:val="16"/>
        </w:rPr>
        <w:t>(barrare la casella interessata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>soggiorno per motivi di lavoro di ____________________________________________________,</w:t>
      </w:r>
    </w:p>
    <w:p>
      <w:pPr>
        <w:pStyle w:val="Normal"/>
        <w:spacing w:lineRule="auto" w:line="360"/>
        <w:ind w:left="357" w:hanging="0"/>
        <w:rPr/>
      </w:pPr>
      <w:r>
        <w:rPr>
          <w:rFonts w:cs="Century Gothic" w:ascii="Century Gothic" w:hAnsi="Century Gothic"/>
          <w:sz w:val="22"/>
          <w:szCs w:val="22"/>
        </w:rPr>
        <w:t>nato/a il ___________________ a _________________________________________ cittadinanza ___________________, titolare del permesso di soggiorno n. _____________ rilasciato da 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hiesta di carta di soggiorno per 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il __________________ a __________________________________________ cittadinanza ______________________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ongiungimento dei familiari indicati nel prospetto che segue</w:t>
      </w:r>
    </w:p>
    <w:tbl>
      <w:tblPr>
        <w:tblW w:w="102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1224"/>
        <w:gridCol w:w="2551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o/a 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ro: ______________________________________________________________________________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oltre, ai sensi e per gli effetti di cui all’articolo 47 del DPR n. 445 del 28.12.2000, rilascia la seguente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mallCaps/>
        </w:rPr>
        <w:t>dichiarazione sostitutiva di atto di notorietà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tiva all'alloggio oggetto della presente richiest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alloggio sopra citato è in disponibilità del sottoscritto per : </w:t>
      </w:r>
      <w:r>
        <w:rPr>
          <w:rFonts w:cs="Century Gothic" w:ascii="Century Gothic" w:hAnsi="Century Gothic"/>
          <w:sz w:val="16"/>
          <w:szCs w:val="16"/>
        </w:rPr>
        <w:t>(barrare la casella interessata)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Century Gothic" w:ascii="Century Gothic" w:hAnsi="Century Gothic"/>
          <w:b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oprietà </w:t>
        <w:tab/>
        <w:tab/>
        <w:t xml:space="preserve"> affitto</w:t>
        <w:tab/>
      </w:r>
      <w:r>
        <w:rPr>
          <w:rFonts w:cs="Century Gothic" w:ascii="Century Gothic" w:hAnsi="Century Gothic"/>
          <w:b/>
          <w:sz w:val="40"/>
          <w:szCs w:val="40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'intestatario del contratto di locazione è: __________________________________________________ nato il ________________ a ____________________________ cittadinanza _____________________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oprietario dell'alloggio è _________________________________________ nato il _____________ a ___________________________.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L’alloggio </w:t>
      </w:r>
      <w:r>
        <w:rPr/>
        <w:t>suddetto è attualmente occupato dalle seguenti persone:</w:t>
      </w:r>
    </w:p>
    <w:tbl>
      <w:tblPr>
        <w:tblW w:w="102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1224"/>
        <w:gridCol w:w="2551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o/a 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Il sottoscritto: è consapevole delle sanzioni penali previste per le ipotesi di falsità in atti e dichiarazioni mendaci ivi indicate; presta il proprio consenso al trattamento dei dati personali raccolti, ai sensi del D.LGS. n. 196 del 2003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richiedente al momento della consegna del modulo compilato deve obbligatoriamente allegar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pia di un documento di riconoscimento con la residenza aggiornato 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2"/>
          <w:szCs w:val="22"/>
        </w:rPr>
        <w:t>Oppure ricevuta di denuncia di richiesta di cambio di residenza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 xml:space="preserve">Copia atto di proprietà o  contratto registrato di affitt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_____</w:t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2:00Z</dcterms:created>
  <dc:creator>nadiaa</dc:creator>
  <dc:description/>
  <cp:keywords/>
  <dc:language>en-US</dc:language>
  <cp:lastModifiedBy>Alessandro Guidi</cp:lastModifiedBy>
  <cp:lastPrinted>2019-09-12T09:38:00Z</cp:lastPrinted>
  <dcterms:modified xsi:type="dcterms:W3CDTF">2021-04-13T08:32:00Z</dcterms:modified>
  <cp:revision>2</cp:revision>
  <dc:subject/>
  <dc:title>DOMANDA DI CERTIFICAZIONE DI IDONEITA' ALLOGGIATIVA</dc:title>
</cp:coreProperties>
</file>