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>Al Sig. Sindaco del Comune di</w:t>
      </w:r>
    </w:p>
    <w:p>
      <w:pPr>
        <w:pStyle w:val="Heading1"/>
        <w:jc w:val="left"/>
        <w:rPr/>
      </w:pPr>
      <w:r>
        <w:rPr/>
        <w:t>Castelnuovo di Garfagnana (LU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CHIESTA RIMBORSO ABBONAMENTO TRASPORTO SCOLASTICO 2022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IL/LA SOTTOSCRITTO/A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IDENTE IN VIA / PIAZZA _________________________________________  N. 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5032 – CASTELNUOVO DI GARFAGNANA (LU) – TEL. 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F.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2"/>
        <w:spacing w:lineRule="auto" w:line="360"/>
        <w:rPr/>
      </w:pPr>
      <w:r>
        <w:rPr/>
        <w:t xml:space="preserve">PER IL/LA FIGLIO/A </w:t>
      </w:r>
      <w:r>
        <w:rPr>
          <w:sz w:val="20"/>
        </w:rPr>
        <w:t xml:space="preserve">(Cognome e nome)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</wp:posOffset>
                </wp:positionH>
                <wp:positionV relativeFrom="paragraph">
                  <wp:posOffset>219075</wp:posOffset>
                </wp:positionV>
                <wp:extent cx="569595" cy="2768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17.25pt;width:44.8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211455</wp:posOffset>
                </wp:positionV>
                <wp:extent cx="569595" cy="276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16.65pt;width:44.8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SCRITTO/A  ALLA SCUOLA:           dell’infanzia            primaria          secondaria di 1°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.                 SEZ.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MBORSO DELLA SOMMA SOSTENUTA PER L’ABBONAMENTO VAIBUS UTILIZZATO PER IL SERVIZIO DI TRASPORTO SCOLASTICO ECCEDENTE LA QUOTA FISSATA DAL COMUNE PER I MESI DI: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21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>
          <w:trHeight w:val="2371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0734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4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ETTEMBRE/GIUGNO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1369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4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TTOBRE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ICEMBRE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67640</wp:posOffset>
                      </wp:positionV>
                      <wp:extent cx="1746885" cy="3206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pt;margin-top:13.2pt;width:137.5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 L’IMPORTO DI €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734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4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NNAIO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369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4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BBRAIO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369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4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ZO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369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4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RILE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5971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2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SENTE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INOLTRE CHE LA SOMMA VENGA EROG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201295</wp:posOffset>
                </wp:positionV>
                <wp:extent cx="6024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5.85pt;width:47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RAMITE BONIFICO BANCARIO/POSTALE A CON IBAN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</w:rPr>
        <w:t>IN CONTANTI DA INCASSARE PRESSO LO SPORTELLO DELLA TESORERIA COMUNAL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n-US" w:eastAsia="en-US"/>
        </w:rPr>
        <w:t>DICHIARA di essere stato informato sul trattamento dei dati personali secondo quanto stabilito dalla</w:t>
      </w:r>
      <w:r>
        <w:rPr>
          <w:rFonts w:cs="Arial" w:ascii="Arial" w:hAnsi="Arial"/>
          <w:lang w:val="en-US" w:eastAsia="en-US"/>
        </w:rPr>
        <w:t xml:space="preserve"> Legge 675/1996  e di autorizzare il Comune di Castelnuovo di Garfagnana al trattamento degli stessi in relazione ai servizi richiesti.</w:t>
      </w:r>
    </w:p>
    <w:p>
      <w:pPr>
        <w:pStyle w:val="Corpodeltesto2"/>
        <w:jc w:val="both"/>
        <w:rPr>
          <w:rFonts w:ascii="Arial" w:hAnsi="Arial" w:cs="Arial"/>
          <w:i w:val="false"/>
          <w:i w:val="false"/>
          <w:sz w:val="24"/>
          <w:lang w:val="en-US" w:eastAsia="en-US"/>
        </w:rPr>
      </w:pPr>
      <w:r>
        <w:rPr>
          <w:rFonts w:cs="Arial"/>
          <w:i w:val="false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stelnuovo di Garfagnana, lì ___________                            Firm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Allegare alla presente fotocopia di un documento di identità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 sottoscrivere la domanda  alla presenza del funzionario incaricato</w:t>
      </w:r>
    </w:p>
    <w:sectPr>
      <w:type w:val="nextPage"/>
      <w:pgSz w:w="11906" w:h="16838"/>
      <w:pgMar w:left="1134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7:00Z</dcterms:created>
  <dc:creator>antonella</dc:creator>
  <dc:description/>
  <cp:keywords/>
  <dc:language>en-US</dc:language>
  <cp:lastModifiedBy>Fabio Pozzi</cp:lastModifiedBy>
  <cp:lastPrinted>2020-01-02T11:36:00Z</cp:lastPrinted>
  <dcterms:modified xsi:type="dcterms:W3CDTF">2022-05-13T11:08:00Z</dcterms:modified>
  <cp:revision>6</cp:revision>
  <dc:subject/>
  <dc:title>Al Sig</dc:title>
</cp:coreProperties>
</file>